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275</wp:posOffset>
            </wp:positionH>
            <wp:positionV relativeFrom="margin">
              <wp:posOffset>19685</wp:posOffset>
            </wp:positionV>
            <wp:extent cx="40005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100330</wp:posOffset>
                </wp:positionV>
                <wp:extent cx="24479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UESTIO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7.5pt;mso-wrap-distance-left:9.05pt;mso-wrap-distance-right:9.05pt;mso-wrap-distance-top:0pt;mso-wrap-distance-bottom:0pt;margin-top:7.9pt;mso-position-vertical-relative:text;margin-left: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QUEST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Città di Verbania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tiene che il Comune non stia adeguatamente affrontando un problema legato alla Sua frazione o luogo di residenza?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Riempire gli spazi grigi – max. 120 caratter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Domanda1"/>
            <w:enabled/>
            <w:calcOnExit w:val="0"/>
            <w:textInput>
              <w:maxLength w:val="12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li altri problemi a livello cittadino vorrebbe fossero affrontati prioritariamente?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Riempire gli spazi grigi – max. 120 caratter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Domanda2"/>
            <w:enabled/>
            <w:calcOnExit w:val="0"/>
            <w:textInput>
              <w:maxLength w:val="1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</w:rPr>
        <w:t>Ha avuto necessità di contattare direttamente il Sindaco o gli Assessori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elezionare la casella desiderata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683109155"/>
      <w:bookmarkStart w:id="1" w:name="__Fieldmark__2_68310915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683109155"/>
      <w:bookmarkStart w:id="3" w:name="__Fieldmark__3_683109155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caso affermativo lo ha fatto via  telefo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683109155"/>
      <w:bookmarkStart w:id="5" w:name="__Fieldmark__4_68310915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st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683109155"/>
      <w:bookmarkStart w:id="7" w:name="__Fieldmark__5_68310915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mail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6_683109155"/>
      <w:bookmarkStart w:id="9" w:name="__Fieldmark__6_68310915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uffici comunal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7_683109155"/>
      <w:bookmarkStart w:id="11" w:name="__Fieldmark__7_68310915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o Consiglio di quartier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8_683109155"/>
      <w:bookmarkStart w:id="13" w:name="__Fieldmark__8_68310915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e esito ha avuto il contatto, l’incontro  o la segnalazione?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Riempire gli spazi grigi – max. 120 caratter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Domanda3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elenchiamo ora una serie di iniziative o servizi che la Giunta ha intrapreso o potenziato in questi ultimi tempi: Le chiediamo se ne sia a conoscenza, se lo abbia utilizzato o lo abbia utilizzato qualcuno della sua famiglia e di dare un voto da 1 a 10 sulla sua utilità nel contesto generale. (</w:t>
      </w:r>
      <w:r>
        <w:rPr>
          <w:rFonts w:cs="Arial" w:ascii="Arial" w:hAnsi="Arial"/>
          <w:i/>
          <w:sz w:val="20"/>
          <w:szCs w:val="20"/>
          <w:u w:val="single"/>
        </w:rPr>
        <w:t>Selezionare la casella desiderata</w:t>
      </w:r>
      <w:r>
        <w:rPr>
          <w:rFonts w:cs="Arial" w:ascii="Arial" w:hAnsi="Arial"/>
          <w:i/>
          <w:sz w:val="20"/>
          <w:szCs w:val="20"/>
        </w:rPr>
        <w:t>)</w:t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8"/>
        <w:gridCol w:w="759"/>
        <w:gridCol w:w="760"/>
        <w:gridCol w:w="758"/>
        <w:gridCol w:w="759"/>
        <w:gridCol w:w="776"/>
      </w:tblGrid>
      <w:tr>
        <w:trPr>
          <w:trHeight w:val="585" w:hRule="atLeast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ERVIZIO/INIZIATIV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noscenz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Utilizzo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Utilità (Voto)</w:t>
            </w:r>
          </w:p>
        </w:tc>
      </w:tr>
      <w:tr>
        <w:trPr>
          <w:trHeight w:val="300" w:hRule="atLeast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ONUS BEB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': il Comune concede un contributo di 850 euro per ogni nuovo nato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4" w:name="__Fieldmark__10_683109155"/>
            <w:bookmarkStart w:id="15" w:name="__Fieldmark__10_683109155"/>
            <w:bookmarkEnd w:id="15"/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6" w:name="__Fieldmark__11_683109155"/>
            <w:bookmarkStart w:id="17" w:name="__Fieldmark__11_683109155"/>
            <w:bookmarkEnd w:id="17"/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8" w:name="__Fieldmark__12_683109155"/>
            <w:bookmarkStart w:id="19" w:name="__Fieldmark__12_683109155"/>
            <w:bookmarkEnd w:id="19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0" w:name="__Fieldmark__13_683109155"/>
            <w:bookmarkStart w:id="21" w:name="__Fieldmark__13_683109155"/>
            <w:bookmarkEnd w:id="21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>  </w:t>
            </w:r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448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20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</w:tr>
      <w:tr>
        <w:trPr>
          <w:trHeight w:val="81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ERVIZIO DI PROSSIMITA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: in alcuni quartieri cittadini personale del Comune gira con regolarità per incontrare persone sole ed eventualmente aiutarle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2" w:name="__Fieldmark__15_683109155"/>
            <w:bookmarkStart w:id="23" w:name="__Fieldmark__15_683109155"/>
            <w:bookmarkEnd w:id="23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4" w:name="__Fieldmark__16_683109155"/>
            <w:bookmarkStart w:id="25" w:name="__Fieldmark__16_683109155"/>
            <w:bookmarkEnd w:id="25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6" w:name="__Fieldmark__17_683109155"/>
            <w:bookmarkStart w:id="27" w:name="__Fieldmark__17_683109155"/>
            <w:bookmarkEnd w:id="27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8" w:name="__Fieldmark__18_683109155"/>
            <w:bookmarkStart w:id="29" w:name="__Fieldmark__18_683109155"/>
            <w:bookmarkEnd w:id="29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>  </w:t>
            </w:r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5448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</w:tr>
      <w:tr>
        <w:trPr>
          <w:trHeight w:val="83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ORSE DI STUDI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: per spese di viaggio e contributi per affitti a studenti verbanesi che frequentano con profitto l’università fuori sede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0" w:name="__Fieldmark__20_683109155"/>
            <w:bookmarkStart w:id="31" w:name="__Fieldmark__20_683109155"/>
            <w:bookmarkEnd w:id="31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2" w:name="__Fieldmark__21_683109155"/>
            <w:bookmarkStart w:id="33" w:name="__Fieldmark__21_683109155"/>
            <w:bookmarkEnd w:id="33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4" w:name="__Fieldmark__22_683109155"/>
            <w:bookmarkStart w:id="35" w:name="__Fieldmark__22_683109155"/>
            <w:bookmarkEnd w:id="35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6" w:name="__Fieldmark__23_683109155"/>
            <w:bookmarkStart w:id="37" w:name="__Fieldmark__23_683109155"/>
            <w:bookmarkEnd w:id="37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>  </w:t>
            </w:r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5448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ERVIZIO “S-CORTA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: ogni giorno decine di famiglie bisognose vengono rifornite gratuitamente a domicilio di generi alimentari in scadenza donati da 7 supermercati cittadini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8" w:name="__Fieldmark__25_683109155"/>
            <w:bookmarkStart w:id="39" w:name="__Fieldmark__25_683109155"/>
            <w:bookmarkEnd w:id="39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0" w:name="__Fieldmark__26_683109155"/>
            <w:bookmarkStart w:id="41" w:name="__Fieldmark__26_683109155"/>
            <w:bookmarkEnd w:id="41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2" w:name="__Fieldmark__27_683109155"/>
            <w:bookmarkStart w:id="43" w:name="__Fieldmark__27_683109155"/>
            <w:bookmarkEnd w:id="43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4" w:name="__Fieldmark__28_683109155"/>
            <w:bookmarkStart w:id="45" w:name="__Fieldmark__28_683109155"/>
            <w:bookmarkEnd w:id="45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>  </w:t>
            </w:r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5448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</w:tr>
      <w:tr>
        <w:trPr>
          <w:trHeight w:val="508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RESTITI D’ONO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: il Comune ha costituito un fondo per aiutare famiglie verbanesi in temporanea in difficoltà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6" w:name="__Fieldmark__30_683109155"/>
            <w:bookmarkStart w:id="47" w:name="__Fieldmark__30_683109155"/>
            <w:bookmarkEnd w:id="47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8" w:name="__Fieldmark__31_683109155"/>
            <w:bookmarkStart w:id="49" w:name="__Fieldmark__31_683109155"/>
            <w:bookmarkEnd w:id="49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0" w:name="__Fieldmark__32_683109155"/>
            <w:bookmarkStart w:id="51" w:name="__Fieldmark__32_683109155"/>
            <w:bookmarkEnd w:id="51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2" w:name="__Fieldmark__33_683109155"/>
            <w:bookmarkStart w:id="53" w:name="__Fieldmark__33_683109155"/>
            <w:bookmarkEnd w:id="53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>  </w:t>
            </w:r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5448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NSA SCOLAST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: il Comune copre buona parte del costo della refezione  scolastica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4" w:name="__Fieldmark__35_683109155"/>
            <w:bookmarkStart w:id="55" w:name="__Fieldmark__35_683109155"/>
            <w:bookmarkEnd w:id="55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6" w:name="__Fieldmark__36_683109155"/>
            <w:bookmarkStart w:id="57" w:name="__Fieldmark__36_683109155"/>
            <w:bookmarkEnd w:id="57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8" w:name="__Fieldmark__37_683109155"/>
            <w:bookmarkStart w:id="59" w:name="__Fieldmark__37_683109155"/>
            <w:bookmarkEnd w:id="59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0" w:name="__Fieldmark__38_683109155"/>
            <w:bookmarkStart w:id="61" w:name="__Fieldmark__38_683109155"/>
            <w:bookmarkEnd w:id="61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>  </w:t>
            </w:r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125" w:hRule="atLeast"/>
        </w:trPr>
        <w:tc>
          <w:tcPr>
            <w:tcW w:w="54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  <w:p>
            <w:pPr>
              <w:pStyle w:val="Normal"/>
              <w:suppressAutoHyphens w:val="false"/>
              <w:spacing w:before="40" w:after="20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NFORMAGIOVA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: per avere informazioni su bandi ed opportunità di lavoro e studio, con uso libero di internet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2" w:name="__Fieldmark__40_683109155"/>
            <w:bookmarkStart w:id="63" w:name="__Fieldmark__40_683109155"/>
            <w:bookmarkEnd w:id="63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4" w:name="__Fieldmark__41_683109155"/>
            <w:bookmarkStart w:id="65" w:name="__Fieldmark__41_683109155"/>
            <w:bookmarkEnd w:id="65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6" w:name="__Fieldmark__42_683109155"/>
            <w:bookmarkStart w:id="67" w:name="__Fieldmark__42_683109155"/>
            <w:bookmarkEnd w:id="67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8" w:name="__Fieldmark__43_683109155"/>
            <w:bookmarkStart w:id="69" w:name="__Fieldmark__43_683109155"/>
            <w:bookmarkEnd w:id="69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>  </w:t>
            </w:r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</w:tr>
      <w:tr>
        <w:trPr>
          <w:trHeight w:val="78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ARMACIA COMUNAL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: viene concesso uno sconto su molti prodotti, del 20% sui farmaci senza ricetta e ora del 5% sui farmaci con ricetta non mutuabili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70" w:name="__Fieldmark__45_683109155"/>
            <w:bookmarkStart w:id="71" w:name="__Fieldmark__45_683109155"/>
            <w:bookmarkEnd w:id="71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72" w:name="__Fieldmark__46_683109155"/>
            <w:bookmarkStart w:id="73" w:name="__Fieldmark__46_683109155"/>
            <w:bookmarkEnd w:id="73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74" w:name="__Fieldmark__47_683109155"/>
            <w:bookmarkStart w:id="75" w:name="__Fieldmark__47_683109155"/>
            <w:bookmarkEnd w:id="75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76" w:name="__Fieldmark__48_683109155"/>
            <w:bookmarkStart w:id="77" w:name="__Fieldmark__48_683109155"/>
            <w:bookmarkEnd w:id="77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>  </w:t>
            </w:r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69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20"/>
              <w:jc w:val="both"/>
              <w:rPr/>
            </w:pPr>
            <w:bookmarkStart w:id="78" w:name="OLE_LINK2"/>
            <w:bookmarkStart w:id="79" w:name="OLE_LINK1"/>
            <w:bookmarkEnd w:id="78"/>
            <w:bookmarkEnd w:id="7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NSA SOCIA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: a Villa Olimpia a Pallanza una mensa sociale è aperta per pranzo e cena a un prezzo molto contenuto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80" w:name="__Fieldmark__50_683109155"/>
            <w:bookmarkStart w:id="81" w:name="__Fieldmark__50_683109155"/>
            <w:bookmarkEnd w:id="81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82" w:name="__Fieldmark__51_683109155"/>
            <w:bookmarkStart w:id="83" w:name="__Fieldmark__51_683109155"/>
            <w:bookmarkEnd w:id="83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84" w:name="__Fieldmark__52_683109155"/>
            <w:bookmarkStart w:id="85" w:name="__Fieldmark__52_683109155"/>
            <w:bookmarkEnd w:id="85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86" w:name="__Fieldmark__53_683109155"/>
            <w:bookmarkStart w:id="87" w:name="__Fieldmark__53_683109155"/>
            <w:bookmarkEnd w:id="87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>  </w:t>
            </w:r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5448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it-IT"/>
              </w:rPr>
            </w:r>
          </w:p>
        </w:tc>
      </w:tr>
      <w:tr>
        <w:trPr>
          <w:trHeight w:val="52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AIUTO AFFITTI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il Comune erog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contributi regionali annuali per chi è in affitto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88" w:name="__Fieldmark__55_683109155"/>
            <w:bookmarkStart w:id="89" w:name="__Fieldmark__55_683109155"/>
            <w:bookmarkEnd w:id="89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90" w:name="__Fieldmark__56_683109155"/>
            <w:bookmarkStart w:id="91" w:name="__Fieldmark__56_683109155"/>
            <w:bookmarkEnd w:id="91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92" w:name="__Fieldmark__57_683109155"/>
            <w:bookmarkStart w:id="93" w:name="__Fieldmark__57_683109155"/>
            <w:bookmarkEnd w:id="93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94" w:name="__Fieldmark__58_683109155"/>
            <w:bookmarkStart w:id="95" w:name="__Fieldmark__58_683109155"/>
            <w:bookmarkEnd w:id="95"/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>  </w:t>
            </w:r>
            <w:r/>
            <w:r>
              <w:rPr>
                <w:sz w:val="36"/>
                <w:szCs w:val="3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5448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XI A CHIAMATA E NUOVO SERVIZIO</w:t>
      </w:r>
      <w:r>
        <w:rPr>
          <w:rFonts w:cs="Arial" w:ascii="Arial" w:hAnsi="Arial"/>
          <w:sz w:val="20"/>
          <w:szCs w:val="20"/>
        </w:rPr>
        <w:t xml:space="preserve">: nel 2010 fu istituito per le frazioni non servite da bus urbano la possibilità di utilizzare un taxi pagandolo solo 2 euro e con il resto a carico del Comune. È intenzione della Giunta, dopo aver sospeso il servizio per mancanza di chiamate, riproporlo il servizio per l’intera città per l’accompagnamento in ospedale o per terapie sanitarie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elezionare la casella desiderata</w:t>
      </w:r>
      <w:r>
        <w:rPr>
          <w:rFonts w:cs="Arial" w:ascii="Arial" w:hAnsi="Arial"/>
          <w:i/>
          <w:sz w:val="20"/>
          <w:szCs w:val="20"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275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riterrebbe una cosa util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0_683109155"/>
            <w:bookmarkStart w:id="97" w:name="__Fieldmark__60_68310915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1_683109155"/>
            <w:bookmarkStart w:id="99" w:name="__Fieldmark__61_68310915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persone che potrebbero effettivamente utilizzarl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2_683109155"/>
            <w:bookmarkStart w:id="101" w:name="__Fieldmark__62_68310915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3_683109155"/>
            <w:bookmarkStart w:id="103" w:name="__Fieldmark__63_68310915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+BUS</w:t>
      </w:r>
      <w:r>
        <w:rPr>
          <w:rFonts w:cs="Arial" w:ascii="Arial" w:hAnsi="Arial"/>
          <w:sz w:val="20"/>
          <w:szCs w:val="20"/>
        </w:rPr>
        <w:t xml:space="preserve">: quest’anno il Comune paga circa il 50% del costo dell’abbonamento ai bus. </w:t>
        <w:tab/>
        <w:t xml:space="preserve">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032"/>
        <w:gridCol w:w="1275"/>
        <w:gridCol w:w="567"/>
        <w:gridCol w:w="993"/>
        <w:gridCol w:w="1275"/>
      </w:tblGrid>
      <w:tr>
        <w:trPr/>
        <w:tc>
          <w:tcPr>
            <w:tcW w:w="69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era informat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4_683109155"/>
            <w:bookmarkStart w:id="105" w:name="__Fieldmark__64_68310915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5_683109155"/>
            <w:bookmarkStart w:id="107" w:name="__Fieldmark__65_68310915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utilizzato o utilizza questo servizi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6_683109155"/>
            <w:bookmarkStart w:id="109" w:name="__Fieldmark__66_68310915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7_683109155"/>
            <w:bookmarkStart w:id="111" w:name="__Fieldmark__67_68310915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i utilizza l’autobus in città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s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8_683109155"/>
            <w:bookmarkStart w:id="113" w:name="__Fieldmark__68_68310915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ramente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9_683109155"/>
            <w:bookmarkStart w:id="115" w:name="__Fieldmark__69_683109155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0_683109155"/>
            <w:bookmarkStart w:id="117" w:name="__Fieldmark__70_683109155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è parlato molto del nuovo </w:t>
      </w:r>
      <w:r>
        <w:rPr>
          <w:rFonts w:cs="Arial" w:ascii="Arial" w:hAnsi="Arial"/>
          <w:b/>
          <w:sz w:val="20"/>
          <w:szCs w:val="20"/>
        </w:rPr>
        <w:t>CENTRO EVENTI MULTIFUNZIONALE</w:t>
      </w:r>
      <w:r>
        <w:rPr>
          <w:rFonts w:cs="Arial" w:ascii="Arial" w:hAnsi="Arial"/>
          <w:sz w:val="20"/>
          <w:szCs w:val="20"/>
        </w:rPr>
        <w:t xml:space="preserve"> (teatro, centro congressi, centro turistico) all’Arena. </w:t>
        <w:tab/>
        <w:tab/>
        <w:tab/>
        <w:tab/>
        <w:tab/>
        <w:tab/>
        <w:tab/>
        <w:tab/>
        <w:tab/>
        <w:t xml:space="preserve">          SI      NO</w:t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571"/>
        <w:gridCol w:w="628"/>
      </w:tblGrid>
      <w:tr>
        <w:trPr/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itiene adeguatamente informato della questione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1_683109155"/>
            <w:bookmarkStart w:id="119" w:name="__Fieldmark__71_68310915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2_683109155"/>
            <w:bookmarkStart w:id="121" w:name="__Fieldmark__72_683109155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de nelle potenzialità per la città all’avvenuto avvio del “Centro Eventi”?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3_683109155"/>
            <w:bookmarkStart w:id="123" w:name="__Fieldmark__73_683109155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4_683109155"/>
            <w:bookmarkStart w:id="125" w:name="__Fieldmark__74_683109155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’ a conoscenza che i fondi necessari sono in gran parte a carico di Regione, Fondazioni ed U.E. e che andrebbero persi se non si realizzassero le opere?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75_683109155"/>
            <w:bookmarkStart w:id="127" w:name="__Fieldmark__75_683109155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76_683109155"/>
            <w:bookmarkStart w:id="129" w:name="__Fieldmark__76_683109155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proposito, ha osservazioni o commenti da proporre?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Riempire gli spazi grigi – max. 120 caratter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Domanda71"/>
            <w:enabled/>
            <w:calcOnExit w:val="0"/>
            <w:textInput>
              <w:maxLength w:val="1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potesse dare un consiglio al Sindaco, che cosa gli direbbe?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Riempire gli spazi grigi – max. 180 caratter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8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l questionario deve essere restituito entro il </w:t>
      </w:r>
      <w:r>
        <w:rPr>
          <w:rFonts w:cs="Arial" w:ascii="Arial" w:hAnsi="Arial"/>
          <w:b/>
          <w:i/>
          <w:sz w:val="22"/>
          <w:szCs w:val="22"/>
          <w:u w:val="single"/>
        </w:rPr>
        <w:t>31 MARZO</w:t>
      </w:r>
      <w:r>
        <w:rPr>
          <w:rFonts w:cs="Arial" w:ascii="Arial" w:hAnsi="Arial"/>
          <w:b/>
          <w:i/>
          <w:sz w:val="22"/>
          <w:szCs w:val="22"/>
        </w:rPr>
        <w:t xml:space="preserve"> in forma anonima, oppure indicand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Riempire gli spazi grig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me e cognome </w:t>
      </w:r>
      <w:r>
        <w:fldChar w:fldCharType="begin">
          <w:ffData>
            <w:name w:val="Testo2"/>
            <w:enabled/>
            <w:calcOnExit w:val="0"/>
            <w:textInput>
              <w:maxLength w:val="40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rizzo </w:t>
      </w:r>
      <w:r>
        <w:fldChar w:fldCharType="begin">
          <w:ffData>
            <w:name w:val="Testo3"/>
            <w:enabled/>
            <w:calcOnExit w:val="0"/>
            <w:textInput>
              <w:maxLength w:val="40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Frazione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     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efono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email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@</w:t>
      </w:r>
      <w:r>
        <w:fldChar w:fldCharType="begin">
          <w:ffData>
            <w:name w:val="Testo7"/>
            <w:enabled/>
            <w:calcOnExit w:val="0"/>
            <w:textInput>
              <w:maxLength w:val="30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68910</wp:posOffset>
                </wp:positionV>
                <wp:extent cx="6343015" cy="193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i seguenti mo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a mail, a: 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sindaco@comune.verbani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a fax, al n.: </w:t>
                              <w:tab/>
                              <w:t>0323 5422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a posta: </w:t>
                              <w:tab/>
                              <w:t>Comune di Verbania, Piazza Garibaldi 15, 28922 - Verbania Palla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pure imbucandolo nelle apposite urne localizzate i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Pallanz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presso la sede Municipale – Ufficio Relazioni con il Pubblic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1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Int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presso la sede Municipale - Ufficio Anagr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Fondoto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presso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nificio Botta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 Via 42 Martiri n. 7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Unch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esso il negozi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imentari  Mari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 Via Maggio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1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Fr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lli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presso il negozi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imentari Rub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Via F. Filz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caricandolo dal sito web del Comune ed inviandolo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sindaco@comune.verbani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52.2pt;mso-wrap-distance-left:9.05pt;mso-wrap-distance-right:9.05pt;mso-wrap-distance-top:0pt;mso-wrap-distance-bottom:0pt;margin-top:13.3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i seguenti mo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ia mail, a: 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sindaco@comune.verbania.it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ia fax, al n.: </w:t>
                        <w:tab/>
                        <w:t>0323 54225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ia posta: </w:t>
                        <w:tab/>
                        <w:t>Comune di Verbania, Piazza Garibaldi 15, 28922 - Verbania Palla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ppure imbucandolo nelle apposite urne localizzate i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1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Pallanz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presso la sede Municipale – Ufficio Relazioni con il Pubblic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1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Intr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presso la sede Municipale - Ufficio Anagr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1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Fondoto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presso i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nificio Bottan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 Via 42 Martiri n. 7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1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Unchi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resso il negozio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limentari  Maria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 Via Maggio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1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Frazion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collin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presso il negozio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limentari Rubi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Via F. Filz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caricandolo dal sito web del Comune ed inviandolo a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sindaco@comune.verbani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aco@comune.verbania.it" TargetMode="External"/><Relationship Id="rId4" Type="http://schemas.openxmlformats.org/officeDocument/2006/relationships/hyperlink" Target="mailto:sindaco@comune.verbania.it" TargetMode="External"/><Relationship Id="rId5" Type="http://schemas.openxmlformats.org/officeDocument/2006/relationships/hyperlink" Target="mailto:sindaco@comune.verbania.it" TargetMode="External"/><Relationship Id="rId6" Type="http://schemas.openxmlformats.org/officeDocument/2006/relationships/hyperlink" Target="mailto:sindaco@comune.verban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5:00Z</dcterms:created>
  <dc:creator>mzacchera</dc:creator>
  <dc:description/>
  <cp:keywords/>
  <dc:language>en-US</dc:language>
  <cp:lastModifiedBy>mzacchera</cp:lastModifiedBy>
  <cp:lastPrinted>2012-02-28T14:18:00Z</cp:lastPrinted>
  <dcterms:modified xsi:type="dcterms:W3CDTF">2012-03-01T07:15:00Z</dcterms:modified>
  <cp:revision>2</cp:revision>
  <dc:subject/>
  <dc:title>QUESTIONARIO </dc:title>
</cp:coreProperties>
</file>